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Opportunities and Hardship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Read through sections 35.3-35.8.  Describe 4 opportunities and/or hardships experienced by each group during WWII</w:t>
      </w:r>
    </w:p>
    <w:tbl>
      <w:tblPr>
        <w:tblW w:w="111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975"/>
      </w:tblGrid>
      <w:tr>
        <w:trPr>
          <w:trHeight w:val="2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ortun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ship</w:t>
            </w:r>
          </w:p>
        </w:tc>
      </w:tr>
      <w:tr>
        <w:trPr>
          <w:trHeight w:val="29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751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945515</wp:posOffset>
                      </wp:positionV>
                      <wp:extent cx="1037590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di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5.5pt;mso-wrap-distance-left:9.05pt;mso-wrap-distance-right:9.05pt;mso-wrap-distance-top:0pt;mso-wrap-distance-bottom:0pt;margin-top:74.4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d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695" cy="995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003300</wp:posOffset>
                      </wp:positionV>
                      <wp:extent cx="1037590" cy="6457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panese Americ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0.85pt;mso-wrap-distance-left:9.05pt;mso-wrap-distance-right:9.05pt;mso-wrap-distance-top:0pt;mso-wrap-distance-bottom:0pt;margin-top:79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panese Americ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7360" cy="1088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46480</wp:posOffset>
                      </wp:positionV>
                      <wp:extent cx="1037590" cy="4432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4.9pt;mso-wrap-distance-left:9.05pt;mso-wrap-distance-right:9.05pt;mso-wrap-distance-top:0pt;mso-wrap-distance-bottom:0pt;margin-top:82.4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4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pportun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shi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2290" cy="10814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003300</wp:posOffset>
                      </wp:positionV>
                      <wp:extent cx="1220470" cy="6877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rican Americ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pt;height:54.15pt;mso-wrap-distance-left:9.05pt;mso-wrap-distance-right:9.05pt;mso-wrap-distance-top:0pt;mso-wrap-distance-bottom:0pt;margin-top:79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rican Americ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8490" cy="10826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25220</wp:posOffset>
                      </wp:positionV>
                      <wp:extent cx="1220470" cy="6432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wish Americ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pt;height:50.65pt;mso-wrap-distance-left:9.05pt;mso-wrap-distance-right:9.05pt;mso-wrap-distance-top:0pt;mso-wrap-distance-bottom:0pt;margin-top:88.6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wish Americ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320" cy="11017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136650</wp:posOffset>
                      </wp:positionV>
                      <wp:extent cx="1037590" cy="6946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xican Americ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89.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xican Americ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Summarize the impact of WWII for Americans at home and abroad</w:t>
      </w:r>
    </w:p>
    <w:p>
      <w:pPr>
        <w:pStyle w:val="Normal"/>
        <w:ind w:left="-1260" w:right="-12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9:00Z</dcterms:created>
  <dc:creator>Neshaminy School District</dc:creator>
  <dc:description/>
  <cp:keywords/>
  <dc:language>en-US</dc:language>
  <cp:lastModifiedBy>Baniewicz, Stephanie</cp:lastModifiedBy>
  <cp:lastPrinted>2016-05-04T14:43:00Z</cp:lastPrinted>
  <dcterms:modified xsi:type="dcterms:W3CDTF">2017-04-25T13:49:00Z</dcterms:modified>
  <cp:revision>2</cp:revision>
  <dc:subject/>
  <dc:title>Opportunities and Hardships</dc:title>
</cp:coreProperties>
</file>